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КУ «Управление культуры, туризм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молодёжной политик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Сергиевск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О.Н. Нико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_____»_________2016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Чемпионата Серг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ледному лову «Живое сереб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5 марта 2016 г.                                                                    пруд с. Кандабул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рг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здорового образа жизни, семейных ценност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ого  отцов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  рыболовного спорта  среди 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 спортивного  мастер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Соревнование проводится </w:t>
      </w:r>
      <w:r>
        <w:rPr>
          <w:b/>
          <w:sz w:val="28"/>
          <w:szCs w:val="28"/>
        </w:rPr>
        <w:t>5  марта 2016 г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гистрация  участников   с 08.00- 8.3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гласно заявки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о  соревнований  с момента прохождения регистрации.</w:t>
      </w:r>
    </w:p>
    <w:p>
      <w:pPr>
        <w:pStyle w:val="Normal"/>
        <w:rPr/>
      </w:pPr>
      <w:r>
        <w:rPr>
          <w:sz w:val="28"/>
          <w:szCs w:val="28"/>
        </w:rPr>
        <w:t>1.3.Соревнование проводятся  на пруду с. Кандаб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остав участников будет  формироваться  на основе  зая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,   которых  производится по телефону: 2-13-20, 4-51-45 ;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явки принимаются до 04.03.2016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Сбор участников конкурса   5 марта  2016 г., в 08.00  по адресу: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Сергиевский район, с. Кандабулак (пруд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оезд к месту соревнования  осуществляется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К участию  в  соревновании   допускаются все желающие не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  лет.  Дети  до  14 лет  допускаются  к  соревнованию  только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оревнование проводится  в 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 соревнования пройдут по двум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-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- от 18 лети старше (без ограничения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Ловля рыбы производится  только  на зимние снасти: донки, мормышк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нсиры и т.д,  на свою на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К  зачету  принимается  рыба,  выловленная   из  водоема за         установленный период времени (8.30-12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Запрещается  передача  рыбы  среди  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Запрещается  использование  транспортных  средств  во время  л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Участники для ловли распределяются в зоне, определенной  организаторами. Расстояние между участниками должно составлять не менее 5 м.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Организационный взнос для участия в соревнованиях составляет              </w:t>
      </w:r>
      <w:r>
        <w:rPr>
          <w:b/>
          <w:sz w:val="28"/>
          <w:szCs w:val="28"/>
        </w:rPr>
        <w:t>1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 и  проведение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бщее  руководство соревнования  осуществляет  Глава  сельского       поселения  Кандабулак,  МКУ «Управление культуры, туризма и молодежной политики» муниципального района Сергиевск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осредственное  проведение  соревнования  возлагается  на судей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став судейской колле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нюшин Александр Андреевич -  председатель судейской колле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тынов Алексей Александрович  -  члены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рдочкина Екатери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езнов Андр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Судейская коллегия  определяет  количество помощников  для         проведения 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тветственный за медицинское обеспечение соревнования –  Полатовская Ма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за  правопорядок – Кадеро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 за  безопасность на льду – Ганюшин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 и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Расходы, связанные с проведением соревнования несет         администрация сельского поселения Кандабулак, МКУ «Управление культуры, туризма и молодежной политики»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граждение произ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1-3 места в личном  зачете  по весу  пойманной  рыбы среди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1-3 места в личном  зачете  по весу  пойманной рыбы  среди  2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ощрительные призы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самую крупную рыб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самую мелкую рыбу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му старшему среди участников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амому юному среди участников соревн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обедители  соревнования рыболовов-любителей награждаются      дипломами   и 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спитие спиртных напитков во время соревнования категорически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 участие  в  Чемпионате «Живое серебр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rPr>
          <w:sz w:val="28"/>
          <w:szCs w:val="28"/>
        </w:rPr>
      </w:pPr>
      <w:r>
        <w:rPr>
          <w:sz w:val="28"/>
          <w:szCs w:val="28"/>
        </w:rPr>
        <w:t>Место жительства:</w:t>
      </w:r>
    </w:p>
    <w:p>
      <w:pPr>
        <w:pStyle w:val="Normal"/>
        <w:pBdr>
          <w:bottom w:val="single" w:sz="12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t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1:00Z</dcterms:created>
  <dc:creator>user</dc:creator>
  <dc:description/>
  <dc:language>en-US</dc:language>
  <cp:lastModifiedBy>Туризм</cp:lastModifiedBy>
  <cp:lastPrinted>2013-03-11T09:11:00Z</cp:lastPrinted>
  <dcterms:modified xsi:type="dcterms:W3CDTF">2016-02-24T04:41:00Z</dcterms:modified>
  <cp:revision>2</cp:revision>
  <dc:subject/>
  <dc:title>Положение</dc:title>
</cp:coreProperties>
</file>